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4.2018 r. w postępowaniu o udzielenie zamówienia prowadzonego w trybie przetargu nieograniczonego               na dostawę kontrastów, stymulatorów i innych wyrobów m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anie nr 1 – Środki kontrastowe GADOTERIC ACID z substancją pomocniczą Tetraksetan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71 853,7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sorcjum firm: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Lider – Urtica Sp. z o. o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zemieniecka 120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-613 Wrocław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Polska Grupa Farmaceutyczna S. A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Zbąszyńska 3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 853,7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7.04.2018 r. w postępowaniu o udzielenie zamówienia prowadzonego w trybie przetargu nieograniczonego               na dostawę kontrastów, stymulatorów i innych wyrobów m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Zadanie nr 2 - Preparaty do mycia i dezynfekcji powierzchni dużych w placówkach służby zdrowi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</w:t>
      </w:r>
      <w:r>
        <w:rPr>
          <w:bCs/>
          <w:sz w:val="22"/>
          <w:szCs w:val="22"/>
          <w:lang w:eastAsia="pl-PL"/>
        </w:rPr>
        <w:t xml:space="preserve">8 105,12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7.04.2018 r. w postępowaniu o udzielenie zamówienia prowadzonego w trybie przetargu nieograniczonego               na dostawę kontrastów, stymulatorów i innych wyrobów m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Zadanie nr 3 - Preparaty do myjni endoskopowej ETD-3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 680,8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ympus Polska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ul. Suwak 3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676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586,8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7.04.2018 r. w postępowaniu o udzielenie zamówienia prowadzonego w trybie przetargu nieograniczonego               na dostawę kontrastów, stymulatorów i innych wyrobów m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4 – Gąbka żelatynow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 812,4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dica Toruń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dziądzka 159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7.04.2018 r. w postępowaniu o udzielenie zamówienia prowadzonego w trybie przetargu nieograniczonego               na dostawę kontrastów, stymulatorów i innych wyrobów m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danie nr 5 – </w:t>
      </w:r>
      <w:r>
        <w:rPr>
          <w:b/>
          <w:sz w:val="22"/>
          <w:szCs w:val="22"/>
        </w:rPr>
        <w:t>Opatrunki specjalistyczne do kaniul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7 118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 Poland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Katowicka 117, Kajetany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30 Nadarzy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 066,00 z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7.04.2018 r. w postępowaniu o udzielenie zamówienia prowadzonego w trybie przetargu nieograniczonego               na dostawę kontrastów, stymulatorów i innych wyrobów m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nr 6 </w:t>
      </w:r>
      <w:r>
        <w:rPr>
          <w:b/>
          <w:bCs/>
          <w:sz w:val="22"/>
          <w:szCs w:val="22"/>
        </w:rPr>
        <w:t xml:space="preserve">– </w:t>
      </w:r>
      <w:r>
        <w:rPr>
          <w:b/>
          <w:sz w:val="22"/>
          <w:szCs w:val="22"/>
        </w:rPr>
        <w:t>Stymulator resynchronizujący (CRT-P) z elektrodami i akcesoriami do implantacji + cewnik subselektywn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74 674,67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bott Medical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Broniewskiego 3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-785 Warszaw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8 34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m-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18-04-25T12:05:00Z</cp:lastPrinted>
  <dcterms:modified xsi:type="dcterms:W3CDTF">2018-04-27T10:09:00Z</dcterms:modified>
  <cp:revision>94</cp:revision>
  <dc:subject/>
  <dc:title>oznaczenie sprawy</dc:title>
</cp:coreProperties>
</file>